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/>
        <w:t>Реквизи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олное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именование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''KCC Distribution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БИ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40018704</w:t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И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с  в  KZT  KZ026017131000003925 </w:t>
            </w:r>
          </w:p>
          <w:p>
            <w:pPr>
              <w:pStyle w:val="Normal"/>
              <w:rPr/>
            </w:pPr>
            <w:r>
              <w:rPr/>
              <w:t>в АО ” Народный Банк Казахстана 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БИК (</w:t>
            </w:r>
            <w:r>
              <w:rPr>
                <w:i/>
                <w:lang w:val="en-US"/>
              </w:rPr>
              <w:t>SWIFT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BKKZK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Юридический адре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азахстан, 050020 г. Алматы, </w:t>
            </w:r>
          </w:p>
          <w:p>
            <w:pPr>
              <w:pStyle w:val="Normal"/>
              <w:rPr/>
            </w:pPr>
            <w:r>
              <w:rPr/>
              <w:t>ул. Таттимбета д.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 727 2 379 1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иректо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това О.А,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в-во гос. регистра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73-1910-ТОО от 29.10.09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в-во по НД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60001 № 0042134 от 26.07.1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CYR" w:hAnsi="Arial CYR" w:cs="Arial CYR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23:00Z</dcterms:created>
  <dc:creator>tnozhkina</dc:creator>
  <dc:description/>
  <cp:keywords/>
  <dc:language>en-US</dc:language>
  <cp:lastModifiedBy>Екатерина Островерхова</cp:lastModifiedBy>
  <cp:lastPrinted>2017-02-14T10:50:00Z</cp:lastPrinted>
  <dcterms:modified xsi:type="dcterms:W3CDTF">2021-01-20T06:23:00Z</dcterms:modified>
  <cp:revision>2</cp:revision>
  <dc:subject/>
  <dc:title>ТОО «Компьютерная Служба Спасения»</dc:title>
</cp:coreProperties>
</file>